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娇宠成瘾 </w:t>
      </w:r>
      <w:r>
        <w:rPr>
          <w:sz w:val="48"/>
          <w:szCs w:val="48"/>
        </w:rPr>
        <w:t xml:space="preserve">- </w:t>
      </w:r>
      <w:r>
        <w:rPr>
          <w:sz w:val="48"/>
          <w:szCs w:val="48"/>
        </w:rPr>
        <w:t>爱宠的迷网揭秘为什么人们无法自拔的对宠物的依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宠的迷网：揭秘为什么人们无法自拔的对宠物的依赖</w:t>
      </w:r>
      <w:r>
        <w:rPr>
          <w:sz w:val="32"/>
          <w:szCs w:val="32"/>
        </w:rPr>
        <w:t>&lt;/p&gt;&lt;p&gt;&lt;img src="/static-img/HhayQ18kBP8Rtw2CA57weS2xJScjzq-g2Kx_qKPvQ5USLW4JMXiRfrIWJGDAraWM.jpg"&gt;&lt;/p&gt;&lt;p&gt;</w:t>
      </w:r>
      <w:r>
        <w:rPr>
          <w:sz w:val="32"/>
          <w:szCs w:val="32"/>
        </w:rPr>
        <w:t>在这个快节奏的现代社会，越来越多的人们开始追求一种特殊的生活方式——娇宠成瘾。这种现象不仅限于特定的阶层或地区，而是跨越了文化和经济界限，影响着各种各样的家庭和个人。</w:t>
      </w:r>
      <w:r>
        <w:rPr>
          <w:sz w:val="32"/>
          <w:szCs w:val="32"/>
        </w:rPr>
        <w:t>&lt;/p&gt;&lt;p&gt;</w:t>
      </w:r>
      <w:r>
        <w:rPr>
          <w:sz w:val="32"/>
          <w:szCs w:val="32"/>
        </w:rPr>
        <w:t>首先，我们需要明确“娇宠成瘾”是什么意思。它指的是那些对宠物有过度的情感依赖，他们往往会为自己的宠物提供极其高标准的生活条件，不惜一切代价去满足它们的一切需求。这包括但不限于购买昂贵的食品、服装、住所以及定期进行专业兽医护理等。</w:t>
      </w:r>
      <w:r>
        <w:rPr>
          <w:sz w:val="32"/>
          <w:szCs w:val="32"/>
        </w:rPr>
        <w:t>&lt;/p&gt;&lt;p&gt;&lt;img src="/static-img/bMsMiXNj9Ypu9hhK2PtXky2xJScjzq-g2Kx_qKPvQ5WUL-FZNdp0tECcr2Ll4aITIwBkZ3Pgmn4TXgQ0EQlMRrd__QZ5AzzWfMRraNe8rDBorJqwzftDkGBCbWdfTv0yGNVUC4H9i9ulA1b_DSUSRg.jpg"&gt;&lt;/p&gt;&lt;p&gt;</w:t>
      </w:r>
      <w:r>
        <w:rPr>
          <w:sz w:val="32"/>
          <w:szCs w:val="32"/>
        </w:rPr>
        <w:t>这样的行为看似无害，但实际上却可能导致一些负面后果。例如，有些人为了照顾自己的狗狗而放弃了工作，从而失去了稳定的收入来源；还有的人因为家里的猫咪而拖延了重要会议，这种情况下，“娇宠成瘾”已经从轻微的情感依赖发展成了日常生活中不可或缺的一部分。</w:t>
      </w:r>
      <w:r>
        <w:rPr>
          <w:sz w:val="32"/>
          <w:szCs w:val="32"/>
        </w:rPr>
        <w:t>&lt;/p&gt;&lt;p&gt;</w:t>
      </w:r>
      <w:r>
        <w:rPr>
          <w:sz w:val="32"/>
          <w:szCs w:val="32"/>
        </w:rPr>
        <w:t>那么，为什么有人会陷入这样一种状态？原因可能涉及心理学和生物学两个方面。一方面，研究表明，与人类相比，动物能够更直接地触发我们的大脑中的奖赏系统，使得人们产生强烈的情感联系。此外，由于人类社会长期以来一直鼓励人们培养与动物亲密关系，这种情感联系也被不断加强。</w:t>
      </w:r>
      <w:r>
        <w:rPr>
          <w:sz w:val="32"/>
          <w:szCs w:val="32"/>
        </w:rPr>
        <w:t>&lt;/p&gt;&lt;p&gt;&lt;img src="/static-img/1ObTafI5m6dzJL4zyF4O5i2xJScjzq-g2Kx_qKPvQ5WUL-FZNdp0tECcr2Ll4aITIwBkZ3Pgmn4TXgQ0EQlMRrd__QZ5AzzWfMRraNe8rDBorJqwzftDkGBCbWdfTv0yGNVUC4H9i9ulA1b_DSUSRg.jpg"&gt;&lt;/p&gt;&lt;p&gt;</w:t>
      </w:r>
      <w:r>
        <w:rPr>
          <w:sz w:val="32"/>
          <w:szCs w:val="32"/>
        </w:rPr>
        <w:t>另一方面，从生物学角度看，当一个人受到动物关怀时，他体内会释放出如同鸦片一样具有镇静作用的小分子化合物，如吗啡肽。在某种程度上，这类化学反应可以解释为什么有些人在面对自己患病或遭受其他压力时，便选择将注意力转移到照顾他们的爱犬或小猫身上，即使这意味着忽略自己的健康问题。</w:t>
      </w:r>
      <w:r>
        <w:rPr>
          <w:sz w:val="32"/>
          <w:szCs w:val="32"/>
        </w:rPr>
        <w:t>&lt;/p&gt;&lt;p&gt;</w:t>
      </w:r>
      <w:r>
        <w:rPr>
          <w:sz w:val="32"/>
          <w:szCs w:val="32"/>
        </w:rPr>
        <w:t>此外，还有一些真实案例显示了“娇宠成瘾”的严重性。一位名叫艾米丽</w:t>
      </w:r>
      <w:r>
        <w:rPr>
          <w:sz w:val="32"/>
          <w:szCs w:val="32"/>
        </w:rPr>
        <w:t>·</w:t>
      </w:r>
      <w:r>
        <w:rPr>
          <w:sz w:val="32"/>
          <w:szCs w:val="32"/>
        </w:rPr>
        <w:t>帕克的人，在她的</w:t>
      </w:r>
      <w:r>
        <w:rPr>
          <w:sz w:val="32"/>
          <w:szCs w:val="32"/>
        </w:rPr>
        <w:t>Instagram</w:t>
      </w:r>
      <w:r>
        <w:rPr>
          <w:sz w:val="32"/>
          <w:szCs w:val="32"/>
        </w:rPr>
        <w:t>账号上，她用一系列照片展示她如何为她的两只金毛寻回犬建造一个豪华的小屋，并声称这是为了让它们感到舒适。但事实上，这个小屋耗资高达</w:t>
      </w:r>
      <w:r>
        <w:rPr>
          <w:sz w:val="32"/>
          <w:szCs w:val="32"/>
        </w:rPr>
        <w:t>10</w:t>
      </w:r>
      <w:r>
        <w:rPr>
          <w:sz w:val="32"/>
          <w:szCs w:val="32"/>
        </w:rPr>
        <w:t>万美元，而她本人的房子则因为没有偿还贷款而处于风险之中。她最终不得不卖掉自己的房产，以支付债务，同时继续投入大量资金用于她的爱犬们。</w:t>
      </w:r>
      <w:r>
        <w:rPr>
          <w:sz w:val="32"/>
          <w:szCs w:val="32"/>
        </w:rPr>
        <w:t>&lt;/p&gt;&lt;p&gt;&lt;img src="/static-img/V_4NHDqHKOsov0XR3Z536i2xJScjzq-g2Kx_qKPvQ5WUL-FZNdp0tECcr2Ll4aITIwBkZ3Pgmn4TXgQ0EQlMRrd__QZ5AzzWfMRraNe8rDBorJqwzftDkGBCbWdfTv0yGNVUC4H9i9ulA1b_DSUSRg.jpg"&gt;&lt;/p&gt;&lt;p&gt;</w:t>
      </w:r>
      <w:r>
        <w:rPr>
          <w:sz w:val="32"/>
          <w:szCs w:val="32"/>
        </w:rPr>
        <w:t>另一个案例是来自美国的一个名叫杰克</w:t>
      </w:r>
      <w:r>
        <w:rPr>
          <w:sz w:val="32"/>
          <w:szCs w:val="32"/>
        </w:rPr>
        <w:t>·</w:t>
      </w:r>
      <w:r>
        <w:rPr>
          <w:sz w:val="32"/>
          <w:szCs w:val="32"/>
        </w:rPr>
        <w:t>贝利斯的人，他因他的兔子“弗洛伊德”的治疗费用而破产。他花费数千美元买了一套专门设计给兔子的设备，其中包括空调、暖气以及甚至是一部电话机，让兔子可以随时与他交流。当杰克遇到经济困难并被迫搬进公寓时，他仍然带上了弗洛伊德，因为他无法忍受离开它半小时以上。这导致他不得不接受政府援助才能生存下去，而他的兔子则成为他唯一能靠近的手段连接世界。</w:t>
      </w:r>
      <w:r>
        <w:rPr>
          <w:sz w:val="32"/>
          <w:szCs w:val="32"/>
        </w:rPr>
        <w:t>&lt;/p&gt;&lt;p&gt;</w:t>
      </w:r>
      <w:r>
        <w:rPr>
          <w:sz w:val="32"/>
          <w:szCs w:val="32"/>
        </w:rPr>
        <w:t>这些故事透露出“娇宠成瘾”的潜在危险，它可能导致个人财务上的损失，也可能影响到他们的心理健康。在处理这一问题时，我们需要认识到爱与责任之间存在边界，并寻找平衡点来维持健康的人际关系，无论是人类还是非人类成员都是如此。</w:t>
      </w:r>
      <w:r>
        <w:rPr>
          <w:sz w:val="32"/>
          <w:szCs w:val="32"/>
        </w:rPr>
        <w:t>&lt;/p&gt;&lt;p&gt;&lt;img src="/static-img/Zl4Ic_rG4aGdAhfVfYtykS2xJScjzq-g2Kx_qKPvQ5WUL-FZNdp0tECcr2Ll4aITIwBkZ3Pgmn4TXgQ0EQlMRrd__QZ5AzzWfMRraNe8rDBorJqwzftDkGBCbWdfTv0yGNVUC4H9i9ulA1b_DSUSRg.jpg"&gt;&lt;/p&gt;&lt;p&gt;&lt;a href = "/doc/650853-</w:t>
      </w:r>
      <w:r>
        <w:rPr>
          <w:sz w:val="32"/>
          <w:szCs w:val="32"/>
        </w:rPr>
        <w:t xml:space="preserve">娇宠成瘾 </w:t>
      </w:r>
      <w:r>
        <w:rPr>
          <w:sz w:val="32"/>
          <w:szCs w:val="32"/>
        </w:rPr>
        <w:t xml:space="preserve">- </w:t>
      </w:r>
      <w:r>
        <w:rPr>
          <w:sz w:val="32"/>
          <w:szCs w:val="32"/>
        </w:rPr>
        <w:t>爱宠的迷网揭秘为什么人们无法自拔的对宠物的依赖</w:t>
      </w:r>
      <w:r>
        <w:rPr>
          <w:sz w:val="32"/>
          <w:szCs w:val="32"/>
        </w:rPr>
        <w:t>.doc" rel="alternate" download="650853-</w:t>
      </w:r>
      <w:r>
        <w:rPr>
          <w:sz w:val="32"/>
          <w:szCs w:val="32"/>
        </w:rPr>
        <w:t xml:space="preserve">娇宠成瘾 </w:t>
      </w:r>
      <w:r>
        <w:rPr>
          <w:sz w:val="32"/>
          <w:szCs w:val="32"/>
        </w:rPr>
        <w:t xml:space="preserve">- </w:t>
      </w:r>
      <w:r>
        <w:rPr>
          <w:sz w:val="32"/>
          <w:szCs w:val="32"/>
        </w:rPr>
        <w:t>爱宠的迷网揭秘为什么人们无法自拔的对宠物的依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